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formular für Konzerte und konzertähnliche Darbietungen</w:t>
        <w:br/>
        <w:t>(GT K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itte in Blockschrift schreiben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8"/>
              </w:rPr>
            </w:pPr>
            <w:r>
              <w:rPr>
                <w:sz w:val="18"/>
              </w:rPr>
              <w:t>Sofern Sie uns dieses Programm zusammen mit dem ausgefüllten Fragebogen für Konzerte einsenden, benötigen wir hier nur die Angaben zum Veranstalter, das Datum der Veranstaltung sowie die aufgeführten Werk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3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ame des Veranstalters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dresse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LZ / Ort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eranstaltungsort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assungsvermögen (Anzahl Besucherplätze)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Dauer der ganzen Veranstaltung ohne Pausen: 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100   </w:t>
            </w:r>
            <w:r>
              <w:rPr>
                <w:sz w:val="18"/>
              </w:rPr>
              <w:t>Minut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Eintrittspreis in Franken (Min. / Max.)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eranstaltungsdatum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nterpret / Name der Musikgruppe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Fabian Unteregg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zahl auftretender Musiker: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18"/>
              </w:rPr>
              <w:t>Veranstaltungsart:</w:t>
            </w:r>
            <w:r>
              <w:rPr>
                <w:sz w:val="16"/>
              </w:rPr>
              <w:t xml:space="preserve"> </w:t>
              <w:br/>
              <w:t>(Konzert, choreographische Darbietung, andere)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Comedyshow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4394"/>
        <w:gridCol w:w="1061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ktitel</w:t>
              <w:br/>
            </w:r>
            <w:r>
              <w:rPr>
                <w:sz w:val="18"/>
              </w:rPr>
              <w:t>(Titel des aufgeführten Werke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onist / Bearbeiter / Textdichter</w:t>
              <w:br/>
            </w:r>
            <w:r>
              <w:rPr>
                <w:sz w:val="18"/>
              </w:rPr>
              <w:t>(Name und Vornam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uer in Minut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Medle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474747"/>
                <w:shd w:fill="FFFFFF" w:val="clear"/>
                <w:lang w:val="de-CH"/>
              </w:rPr>
            </w:pPr>
            <w:r>
              <w:rPr>
                <w:sz w:val="20"/>
                <w:lang w:val="de-CH"/>
              </w:rPr>
              <w:t>Komponist: Michael Masser/</w:t>
            </w:r>
            <w:r>
              <w:rPr>
                <w:rFonts w:cs="Helvetica Neue" w:ascii="Helvetica Neue" w:hAnsi="Helvetica Neue"/>
                <w:color w:val="474747"/>
                <w:shd w:fill="FFFFFF" w:val="clear"/>
                <w:lang w:val="de-CH"/>
              </w:rPr>
              <w:t>Mike Chapman/Holly Knight, Glver/Jon Lord/Ian Paice, Vreni Schneider, Gölä, Rick Davies/Roger Hodg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extautor: Unteregger/Gammenthale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Balla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nist: Unteregger 90%/Schweidler 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extautor: Unteregge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5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Ort, 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427" w:hanging="0"/>
      <w:rPr/>
    </w:pPr>
    <w:r>
      <w:rPr>
        <w:sz w:val="16"/>
      </w:rPr>
      <w:t xml:space="preserve">SUISA,  Bellariastrasse 82, Postfach 782, CH-8038 Zürich, Telefon: 044 485 66 66, Fax: 044 482 43 33                                     </w:t>
    </w:r>
    <w:r>
      <w:rPr>
        <w:b/>
        <w:sz w:val="16"/>
      </w:rPr>
      <w:t>bitte wenden</w:t>
    </w:r>
    <w:r>
      <w:rPr>
        <w:sz w:val="16"/>
      </w:rPr>
      <w:br/>
    </w:r>
    <w:hyperlink r:id="rId1">
      <w:r>
        <w:rPr>
          <w:rStyle w:val="InternetLink"/>
          <w:sz w:val="16"/>
          <w:u w:val="none"/>
        </w:rPr>
        <w:t>http://www.suisa.ch</w:t>
      </w:r>
    </w:hyperlink>
    <w:r>
      <w:rPr>
        <w:sz w:val="16"/>
      </w:rPr>
      <w:t xml:space="preserve">    E-Mail: suisa@suis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isa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0:00Z</dcterms:created>
  <dc:creator>Mercedes Molina</dc:creator>
  <dc:description/>
  <cp:keywords/>
  <dc:language>en-US</dc:language>
  <cp:lastModifiedBy>Fabian Unteregger</cp:lastModifiedBy>
  <cp:lastPrinted>2015-05-19T11:20:00Z</cp:lastPrinted>
  <dcterms:modified xsi:type="dcterms:W3CDTF">2025-04-15T09:56:00Z</dcterms:modified>
  <cp:revision>4</cp:revision>
  <dc:subject>GT K</dc:subject>
  <dc:title>Programmformular für Konzerte und konzertähnliche Darbietungen</dc:title>
</cp:coreProperties>
</file>